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пределение управителя жилищным комплексом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бъекты правоотношений в жилищно-коммунальной сфере определены пунктом 1 статьи 1 Закона Украины «О жилищно-коммунальных услугах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нсодержатель дома, сооружения, жилищного комплекса или комплекса домов и сооружений – собственник или юридическое лицо, которое по договору с собственником содержит на балансе соответствующее имущество, а также ведет бухгалтерскую, статистическую и другую предусмотренную законодательством отчетность, осуществляет расчеты средств, необходимых для своевременного проведения капитального и текущего ремонтов и содержания, а также обеспечивает управление этим имуществом и несет ответственность за его эксплуатац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- субъект ведения хозяйства, предметом деятельности которого является предоставление жилищно-коммунальной услуги потребителю в соответствии с условиями догов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итель - субъект ведения хозяйства, который производит -коммунальные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ственник помещения, дома, сооружения, жилищного комплекса или комплекса домов и сооружений - зарегистрированное в установленном законом порядке физическое или юридическое лицо, которому принадлежит право владения, пользования и распоряжения помещением, домом, сооружением, жилищным комплексом или комплексом домов и сооруж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ребитель - физическое или юридическое лицо, которое получает или желает получать жилищно-коммунальную услуг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управитель </w:t>
      </w:r>
      <w:r>
        <w:rPr>
          <w:sz w:val="20"/>
          <w:szCs w:val="20"/>
        </w:rPr>
        <w:t>- лицо, которое по договору с владельцем или балансодержателем осуществляет управление домом, сооружением, жилищным комплексом или комплексом домов и сооружений, и обеспечивает его надлежащую эксплуатацию в соответствии с законом и условиями договор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пункта 1.2. статьи 13 Закона Украины «О жилищно-коммунальных услугах», услуги по управлению домом, сооружением или группой домов выделены в отдельный вид жилищно-коммунальных услуг. Эти услуги включают в себя содержание недвижимости на балансе, заключение договоров на выполнение услуг, контроль выполнения условий договора и п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^ В статье 12 Закона Украины «Об ОСМД» определены такие виды деятельности управителя неделимого и общего имущества жилищного комплек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длежащая эксплуатация жилищного комплекса и обеспечение соответствующих условий пользования владельцами собственным, неделимым и общим имущество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копление необходимых средств на текущий и капитальный ремонт в соответствии с законодательств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ение соответствующего возмещения от виновного лица за убытки, причиненные имуществу, находящемуся на балансе у управителя, или своевременное обращение в суд по поводу принудительного возмещения убы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^ Согласно статьи 11 того же закона, управление неделимым и общим имуществом жилого комплекса объединения может иметь такие фор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се функции по управлению осуществляют уставные органы ОСМ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ходя из существующего положения дел, для нашей страны оптимальной является именно эта форма, поскольку компании, оказывающие подобного рода управленческие услуги, сегодня только начинают развивать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>Объединение заключает договор с юридическим лицом (управляющей компанией) и передает ей все или часть функций по управлению имуществом жилого комплекса. В этом случае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управляющая компания осуществляет управление финансовой деятельностью объединения, заключает договора с исполнителями в сфере коммунальных услуг, договора о выполнении капитального ремонта и тому подобное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равление определяет политику объединения и контролирует деятельность управител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СМД делегирует определенные уставом полномочия по управлению неделимым и общим имуществом жилищного комплекса ассоциации объединений. Ее могут создать несколько объединений и собственников усадеб, совместно использующие общие внутриквартальные инженерные сети, для представления общих интересов (статьи 1 и 8 Закона Украины «Об ОСМД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ы управления ЖСК не настолько подробно прописаны в законодательстве, однако, по сути, они являются аналогичными описанным вы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у управления жилым комплексом утверждает общее собрание ОСМД квалифицированным большинством голосов (3/4 голосов) членов объединения, присутствующих на собрании. Впрочем, общее собрание своим решением может в любой момент изменить форму управления объедин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управитель (ОСМД (ЖСК), либо другое юридическое лицо) обеспечивает обслуживание, содержание и текущий ремонт жилья. При этом, существуют два варианта действ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правитель самостоятельно, нанимает соответствующий персонал и заключает договора с поставщиками отдельных видов коммунальных услуг: по вывозу ТБО, по электроснабжению мест общего пользования, по обслуживанию лифтов, по дератизации и пр. В данном вопросе имеет смысл скооперироваться с соседними ОСМД и ЖСК и совместно создать общий штат необходимого обслуживающего персонала (сантехник, электрик, дворники и пр.), а также приобрести необходимый инвентарь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правитель может заключить договор с субъектом хозяйственной деятельности на полное оказание им услуг по содержанию жилищного комплекса.</w:t>
      </w:r>
      <w:r>
        <w:rPr>
          <w:sz w:val="20"/>
          <w:szCs w:val="20"/>
        </w:rPr>
        <w:t xml:space="preserve"> В этом случае для выбора такой организации целесообразно будет провести конкур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ОСМД одновременно совмещает в себе функции всех субъектов жилищно-коммунальной сферы: и управителя дома, и его балансодержателя (учитывает его на внебалансовых счетах), и исполнителя услуг по управлению домом и по его обслуживанию. А ЖСК, кроме всего перечисленного, является еще и собственником дома. Более того, в Днепропетровске большинство ЖСК фактически взвалили на себя оказание услуг по теплоснабжению, а также по водоснабжению и водоотведению, хотя данная деятельность не входит в их компетенцию. Как правило, объединения и кооперативы не берут на себя функции исполнителя лишь тех коммунальных услуг, справиться с которыми самостоятельно они не могут: вывоз ТБО, обслуживанию лифтов и п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днако, кроме описанной выше модели полного самоуправления, существует и иная. Она предполагает разделение всех упомянутых функций между различными юридическими или физическими лицами: </w:t>
      </w:r>
      <w:r>
        <w:rPr>
          <w:b/>
          <w:sz w:val="20"/>
          <w:szCs w:val="20"/>
        </w:rPr>
        <w:t>ОСМД (ЖСК) нанимает управителя (юридическое лицо), который, в свою очередь, нанимает обслуживающую организацию, а обслуживающая организация уже заключает договора с подрядчик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2.3. Прием дома на баланс ОСМ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новременно с принятием решения о форме управления, общее собрание ОСМД также должно решить и вопрос о балансодержател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кольку, согласно статьи 11 Закона Украины «Об ОСМД», балансодержатель обеспечивает управление жилищным комплексом, то, как правило, управитель одновременно является и балансодержател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^ Согласно той же статьи закона общее собрание своим решением мож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ять на собственный баланс весь жилой комплек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лючить договор с предыдущим собственником и оставить его балансодержателем всего жилищного комплекса или его ч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ключить договор о передаче на баланс всего жилищного комплекса или его части с любым юридическим лицом, устав которого предусматривает соответствующий вид деятель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^ При этом нужно иметь в виду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скольку отдельные помещения в доме являются собственностью их владельцев, а жилой комплекс в целом – совместной собственностью всех совладельцев, то и дом, и другие сооружения не могут быть отображены как активы ни в балансе ОСМД, ни в балансе другого управителя. Как правило, дом и другое совместное имущество отражаются в забалансовых счетах, как имущество в доверительном управлении (см. книгу 3). То же касается и домов ЖСК – как только все паи в доме выплачены, он должен быть полностью отнесен на забалансов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аким образом, передача дома или его отдельных частей на баланс, не изменяет правоотношений собственности, о чем прямо сказано в ч.7 ст. 11 Закона Украины «Об ОСМД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ОСМД не обязано немедленно принять свой дом на баланс. Ответственной за обслуживание дома и сбор средств с его жителей может временно оставаться коммунальная жилищно-эксплуатационная организация. В этом случае, созданное объединение можно использовать как инструмент для формирования и для озвучивания общего мнения и позиции владельцев жилья, для наведения порядка в определенных аспектах совместного проживания, а также как действенный инструмент защиты жилищных прав жителей в различных ситуаци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^ Процедура приема-передачи дома с баланса коммунального предприятия жилищного хозяйства на баланс объединения проводится соглас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ядка передачи жилого комплекса или его части с баланса на баланс, утвержденного Постановления КМУ от 11.10.2002 г. № 152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брый день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тели нашего дома решили создать ОСМД. Я занимаюсь оформлением документов. Процедура регистрации окончена, сейчас занимаюсь постановкой на учет по фондам. Возникли следующие вопросы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как правильно поставить ОСМД на учет в налоговой администрации (ОСМД нужно внести в список НЕПРИБЫЛЬНЫХ организаций), но нужно ли для этого получать справку по форме 4ОПП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как на практике проходит передача дома на баланс ОСМД(создается комиссии из представителей дома и ЖЭКа?) и какие бывают нюансы при проведении расчетов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еще пара бухгалтерских вопросов(если можно)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необходимо ли сдавать регулярные отчеты по всем фондам(так же как и, например, в случае с ООО?)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нужно ли обязательно открывать счет в банке(и следует ли?)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асибо за ответы!</w:t>
      </w:r>
    </w:p>
    <w:p>
      <w:pPr>
        <w:pStyle w:val="Normal"/>
        <w:rPr/>
      </w:pPr>
      <w:r>
        <w:rPr>
          <w:b/>
          <w:sz w:val="20"/>
          <w:szCs w:val="20"/>
        </w:rPr>
        <w:t>Анна Самойленко заместитель председателя Национальной правовой палаты, адвок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жаемый Андр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u w:val="single"/>
        </w:rPr>
        <w:t xml:space="preserve">Порядок передачи дома с баланса на баланс ОСМД определяется  Порядком передачи жилищного комплекса или его  части с баланса на баланс (утверждено Постановлением КМУ от 11.10.2002г. №1521).  В соответствии, с которым, для  такой передачи создается комиссия в составе представителей предыдущего балансодержателя и ОСМД. Комиссию возглавляет представитель принимающей стороны. Комиссия определяет техническое состояние жилищного дома и составляет акт приема-передачи. Форма акта приема-передачи также установлена Порядко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Передача  жилищного комплекса с баланса  на баланс производиться вместе с  планом земельного участка, техническим  паспортом дома и соответствующей  технической документацией (инвентарное  дело, акт приема в эксплуатацию, планы внешних сетей и т.д.) в двухмесячный срок со дня поступления соответствующего обращения от ОСМД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Каждой  из сторон предоставляется её экземпляр  акта приема-передачи, подписанный  членами комиссии и утвержденный руководством каждой стороны (подписи  скрепляются печатями). Датой передачи жилищного комплекса с баланса на баланс является дата подписания акта приема-передачи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Порядком учета налогоплательщиков, сборов (обязательных платежей) утвержденным Указом ГНА от 19.02.1998г. его действие распространяется в том числе и на неприбыльные организации, которые осуществляют свою деятельность на территории Украины. Основанием для постановки на  учет в органе ГНС является поступление информации с соответствующей регистрационной карточки на проведение госрег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ледующий день после дня взятия на учет плательщика  налогов орган ГНС высылает ему  справку по форме №4-ОПП. По согласию плательщика налогов такая справка  может быть выдана его уполномоченному  лицу в органе ГН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СМД  является юридическим лицом, имеет печать, наименование, расчетные счета в банковских учреждениях, а также другие необходимые реквизиты. Для осуществления своих полномочий согласно закону «Об объединении совладельцев многоквартирного дома» ОСМД просто необходим расчетный счет бан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брый день! Можно ли заменить ЖЕК на ФЛ-П, который будет нанимать специалистов для обслуживания дома? ОСМД не хочет работать с ЖЭКом, хотят платить деньги частн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>Анна Самойленко,</w:t>
      </w:r>
      <w:r>
        <w:rPr/>
        <w:t xml:space="preserve"> </w:t>
      </w:r>
      <w:r>
        <w:rPr>
          <w:b/>
          <w:sz w:val="20"/>
          <w:szCs w:val="20"/>
        </w:rPr>
        <w:t>заместитель председателя Национальной правовой палаты, адвокат.</w:t>
      </w:r>
    </w:p>
    <w:p>
      <w:pPr>
        <w:pStyle w:val="Normal"/>
        <w:rPr>
          <w:b/>
          <w:b/>
        </w:rPr>
      </w:pPr>
      <w:r>
        <w:rPr>
          <w:b/>
        </w:rPr>
        <w:t>Согласно  определению данному в Законе «Об объединении совладельцев многоквартирного дома» управитель – юридическое лицо, которое осуществляет управление неделимым и общим имуществом жилищного комплекса по поручению владельцев имущества и обеспечивать его надлежащую эксплуат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оответствии с п. 4.10 Типового Устава ОСМД (утвержден приказом Госкомитета  по вопросам ЖКХ от 27.08.2003г. №141), Правление объединения на основании договора, может нанять на работу управителя – юридическое лицо, которое частично будет осуществлять функции по управлению неделимым и общим имуществом жилищного комплекса, по поручению владельцев имущества, и обеспечивать его надлежащую эксплуатаци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гласно  Закону Украины «Об объединении  совладельцев многоквартирного дома» (ст. 13) отношения между владельцами и управителем регулируются договором, который заключается на основании Типового договора. Типовой договор отношений владельцев жилых и нежилых помещений и управителя, утвержденный тем же Указом №141 также предусматривает, что управитель это юридическое лиц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 Украины «Об объединении совладельцев многоквартирного дом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6 октября 20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он Украины от 29.11.2001 № 2866-III, редакция от 02.05.2011 (действующий, по состоянию на 16 октября 2011 года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татья 11. Содержание жилого комплекса на балансе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динение после обретения статуса юридического лица може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нять на собственный баланс весь жилой комплекс</w:t>
      </w:r>
      <w:r>
        <w:rPr>
          <w:sz w:val="20"/>
          <w:szCs w:val="20"/>
        </w:rPr>
        <w:t xml:space="preserve">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договору с предыдущим собственником оставить его балансодержателем всего жилого комплекса или его ча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ить договор с любым юридическим лицом, устав которого предусматривает возможность осуществления такой деятельности, о передаче ей на баланс всего жилого комплекса или его част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ие о принятии на баланс основных фондов принимается в соответствии с настоящим Законом, иными нормативно-правовыми актами и уставом объедин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лансодержатель обеспечивает управление жилым комплексо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лучае если в нововыстроенном доме собственники квартир, помещений на протяжении двух месяцев после подписания акта государственной приёмочной комиссии не создают объединения и не принимают на баланс основные фонды, сельский, поселковый, городской совет может своим решением назначить балансодержа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значенный балансодержатель осуществляет свои полномочия по обеспечению управления домом до принятия дома на баланс объединением. Расходы на осуществление этих функций управления распределяются между собственниками пропорционально площади помещений, которые находятся в их собствен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дача имущества с баланса на баланс происходит в порядке, установленном Кабинетом Министров Украины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ача на баланс имущества (в том числе земельного участка), которое входит в состав жилого комплекса, но не принадлежит объединению, не влечёт за собой возникновение права собственности на не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сть многоквартирного дома может быть выделена в отдельный жилой комплекс при условии, что надстройка, реконструкция или снос этой части не нарушит целостности или возможности использования по назначению иных частей здания, которые не входят в состав этого комплек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ры относительно принятия и передачи на баланс имущества разрешаются в судебном порядке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татья 12. Управление неделимым и общим имуществом жилого комплекса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Управление неделимым и общим имуществом жилого комплекса осуществляет управляющий путём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лежащей эксплуатации жилого комплекса и обеспечения соответствующих условий пользования собственным, неделимым и общим имуществом собственник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копления необходимых средств на проведение текущих и капитальных ремонтов в соответствии с законодательство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ения возмещения от виновного лица за ущерб, нанесённый имуществу, которое находится у него на балансе, или своевременного обращения в суд относительно возмещения ущерба в принудительном поряд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лучае если балансодержателем является объединения, решение о форме управления принимается на общем собрании квалифицированным большинством голосо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этом случае управление неделимым и общим имуществом жилого комплекса объединение может осуществлять в форм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я неделимым и общим имуществом через уставные органы объедин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ередачи всех или части функций по управлению неделимым и общим имуществом жилого комплекса юридическому лицу по договору;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егирования определённых уставом полномочий по управлению неделимым и общим имуществом жилого комплекса ассоци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Форма управления неделимым и общим имуществом жилого комплекса может быть изменена в любое время в установленном настоящим Законом порядке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татья 13. Отношения собственников помещений и управляющего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ношения собственников помещений и управляющего регулируются договором между ними, который заключается на основе Типового договора, форму которого утверждает специально уполномоченный центральный орган исполнительной власти по вопросам градостроительства и жилищной политик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 случае передачи части функций по управлению неделимым и общим имуществом жилого комплекса юридическому лицу между собственником помещения и этим юридическим лицом заключается отдельный договор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щественными условиями договора являю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я сторон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мет договор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а сторон относительно осуществления управления жилым комплексо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язанности сторон относительно предоставления услуг по эксплуатации жилого комплекса и оплаты этих услуг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черпывающий перечень услуг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оимость каждой услуги и общая стоимость ежемесячного платеж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рядок контроля и отчёта сторон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дствия невыполнения условий договор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чень форс-мажорных обстоятельст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действия договора, условия продолжения и прекращения действия договора, дата заключения догово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ры относительно содержания конкретного договора разрешаются по согласию сторон или в судебном поряд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договора между собственником отдельного помещения в жилом комплексе и управляющим является обязательным и не зависит от членства в объединении, за исключением случая, когда собственник и управляющий является одним человеко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лучае отказа собственника помещения заключать договор или платить обязательные платежи на содержание и ремонт неделимого имущества и соответствующей доли общего имущества объединение имеет право обращения в суд для взыскания начисленных платежей в судебном порядк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обращение в суд возникает у объединения через шестьдесят дней со дня прекращения платежей или отказа в заключении догов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Объединение заключает договор с юридическим лицом (управляющей компанией) и передает ей все или часть функций по управлению имуществом жилого комплекса. В этом случа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управляющая компания осуществляет управление финансовой деятельностью объединения, заключает договора с исполнителями в сфере коммунальных услуг, договора о выполнении капитального ремонта и тому подобное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равление определяет политику объединения и контролирует деятельность управителя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5:00Z</dcterms:created>
  <dc:creator>Коля</dc:creator>
  <dc:description/>
  <cp:keywords/>
  <dc:language>en-US</dc:language>
  <cp:lastModifiedBy>Коля</cp:lastModifiedBy>
  <dcterms:modified xsi:type="dcterms:W3CDTF">2013-10-07T17:53:00Z</dcterms:modified>
  <cp:revision>2</cp:revision>
  <dc:subject/>
  <dc:title>Определение управителя жилищным комплексом</dc:title>
</cp:coreProperties>
</file>